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写作挑战我是怎么发现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按摩器让我的工作效率翻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办公室里，眼前的电脑屏幕上是一篇又一篇的报告草稿。手指在键盘上飞快地跳动，但我的身体却开始感到不适。肩膀僵硬，脊椎酸痛，这些都是长时间面对电脑后常见的问题。我知道，如果这持续下去，我的工作效率会大打折扣。</w:t>
      </w:r>
      <w:r>
        <w:rPr>
          <w:sz w:val="32"/>
          <w:szCs w:val="32"/>
        </w:rPr>
        <w:t>&lt;/p&gt;&lt;p&gt;&lt;img src="/static-img/avV9biZefD_bOlCeUkCwCjwzfopevlxlKmxL5CruW810E2JFnHpjr-IZb5Hik_vO.png"&gt;&lt;/p&gt;&lt;p&gt;</w:t>
      </w:r>
      <w:r>
        <w:rPr>
          <w:sz w:val="32"/>
          <w:szCs w:val="32"/>
        </w:rPr>
        <w:t>就在这个时候，一位同事走过来，对我说：“你知道吗，有个叫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神器，它可以帮我们缓解这种疲劳，让我们更专注于工作。”听起来像是传言，但我已经没有什么好失望的了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拿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的时候，它看起来就像是一个小巧、现代化的设备。它有几个可调节的按摩模式，从轻柔的手部按摩到强烈的大腿和背部推拉，每一个都仿佛是为长时间坐着工作的人设计。首先，我选择了最温和的一个模式，用它来梳理我的头发，那种舒服感简直让人陶醉。</w:t>
      </w:r>
      <w:r>
        <w:rPr>
          <w:sz w:val="32"/>
          <w:szCs w:val="32"/>
        </w:rPr>
        <w:t>&lt;/p&gt;&lt;p&gt;&lt;img src="/static-img/XFR2Qxd_Ms2Jx-4MY47V1jwzfopevlxlKmxL5CruW81vxbZ-iqG5cSHUFPI4Je3XfrOYOd2PC-sDbslNCHAhtIzcIzu8Lm-0l-56F4L9XpQ1Mpsuqpdew7k4lDrc2zNl.png"&gt;&lt;/p&gt;&lt;p&gt;</w:t>
      </w:r>
      <w:r>
        <w:rPr>
          <w:sz w:val="32"/>
          <w:szCs w:val="32"/>
        </w:rPr>
        <w:t xml:space="preserve">随后，我将其放置在桌子下方，将脚放在上面开始按摩。这一次，是一种特殊的震动模式，让我的肌肉似乎被点亮了一般，紧绷感迅速消散。在整个过程中，我意识到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之所以如此特别，不仅仅是因为它能够减少肌肉疼痛，还因为它让我有机会短暂放松一下心情，也许可以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次使用之后，我发现自己不再感觉那么疲惫，而那些之前难以集中精力的时刻，现在变得简单多了。当我回到写作岗位时，即使是最复杂的报告也能顺畅地流淌出来，而且质量也没有任何降低。而且，由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帮助提高了我的工作效率，使得我还有更多时间去关注细节，从而保证了报告质量的一致性和高标准。</w:t>
      </w:r>
      <w:r>
        <w:rPr>
          <w:sz w:val="32"/>
          <w:szCs w:val="32"/>
        </w:rPr>
        <w:t>&lt;/p&gt;&lt;p&gt;&lt;img src="/static-img/3fTX3wlD3DB0VJWUDxuMaDwzfopevlxlKmxL5CruW81vxbZ-iqG5cSHUFPI4Je3XfrOYOd2PC-sDbslNCHAhtIzcIzu8Lm-0l-56F4L9XpQ1Mpsuqpdew7k4lDrc2zNl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不仅解决了长期坐姿带来的身体问题，更重要的是，它成为了一款辅助工具，为提高个人效率提供支持。如果你经常花费大量时间在电脑前，或许需要考虑这样的设备。你会发现，就像给你的计算机更新软件一样，为自己的健康投资也是明智之举。</w:t>
      </w:r>
      <w:r>
        <w:rPr>
          <w:sz w:val="32"/>
          <w:szCs w:val="32"/>
        </w:rPr>
        <w:t>&lt;/p&gt;&lt;p&gt;&lt;a href = "/doc/570970-</w:t>
      </w:r>
      <w:r>
        <w:rPr>
          <w:sz w:val="32"/>
          <w:szCs w:val="32"/>
        </w:rPr>
        <w:t xml:space="preserve">写作挑战我是怎么发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让我的工作效率翻倍的</w:t>
      </w:r>
      <w:r>
        <w:rPr>
          <w:sz w:val="32"/>
          <w:szCs w:val="32"/>
        </w:rPr>
        <w:t>.doc" rel="alternate" download="570970-</w:t>
      </w:r>
      <w:r>
        <w:rPr>
          <w:sz w:val="32"/>
          <w:szCs w:val="32"/>
        </w:rPr>
        <w:t xml:space="preserve">写作挑战我是怎么发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让我的工作效率翻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